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May 6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:  DCED Grant extension </w:t>
      </w:r>
    </w:p>
    <w:p>
      <w:pPr>
        <w:pStyle w:val="Normal"/>
        <w:numPr>
          <w:ilvl w:val="0"/>
          <w:numId w:val="1"/>
        </w:numPr>
        <w:rPr/>
      </w:pPr>
      <w:r>
        <w:rPr/>
        <w:t>New Business: Hire per diem road laborer, Adams license agreement, Rent chipper for Dirt &amp; Gravel project, Commercial/Industrial Escrow Ordinance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Meeting Thursday, May 9, 2024</w:t>
      </w:r>
    </w:p>
    <w:p>
      <w:pPr>
        <w:pStyle w:val="Normal"/>
        <w:rPr/>
      </w:pPr>
      <w:r>
        <w:rPr/>
        <w:t>Tom Shepstone, Planning Consultant will speak about updating zoning ordin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2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4-05-03T13:55:00Z</dcterms:modified>
  <cp:revision>3</cp:revision>
  <dc:subject/>
  <dc:title>HERRICK TOWNSHIP, Susquehanna County, AGENDA </dc:title>
</cp:coreProperties>
</file>