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July 1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Adams License agreement; Midland quote, commercial/industrial escrow ordinance</w:t>
      </w:r>
    </w:p>
    <w:p>
      <w:pPr>
        <w:pStyle w:val="Normal"/>
        <w:numPr>
          <w:ilvl w:val="0"/>
          <w:numId w:val="1"/>
        </w:numPr>
        <w:rPr/>
      </w:pPr>
      <w:r>
        <w:rPr/>
        <w:t>New Business: Planning commission appointment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Special meeting with Tom Shepstone, Planning Consultant, Tuesday, July 2, 2024 at 4:00 p.m. at the township building to continue work on updating the zoning ordin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48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6-27T23:50:00Z</dcterms:modified>
  <cp:revision>3</cp:revision>
  <dc:subject/>
  <dc:title>HERRICK TOWNSHIP, Susquehanna County, AGENDA </dc:title>
</cp:coreProperties>
</file>